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65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 xml:space="preserve">. maj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B A V E Š T E N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Obaveštavam vas da će druga sednica Odbora za odbranu i unutrašnje poslove, prvobitno sazvana za četvrtak, 15. maj 2014. godine, </w:t>
      </w:r>
      <w:r>
        <w:rPr>
          <w:b/>
          <w:sz w:val="26"/>
          <w:szCs w:val="26"/>
          <w:lang w:val="sr-CS"/>
        </w:rPr>
        <w:t>biti održana u sredu, 21. maja 2014. godine, sa početkom u 9.30 časov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U odnosu na dnevni predložen u sazivu sednice, predlažem da se na drugoj sednici obavi razmatranje samo druge tačke predloženog dnevnog reda, odnosno razmatranje Predloga zakona o izmeni Zakona o bezbednosti saobraćaja na putevima, koji je podnela Vlada, u načelu i u pojedinostima (03 broj 22-1256/14 od 1. maja 2014. godine), a da se prva tačka predloženog dnevnog reda</w:t>
      </w:r>
      <w:r>
        <w:rPr>
          <w:sz w:val="26"/>
          <w:szCs w:val="26"/>
          <w:lang w:val="ru-RU"/>
        </w:rPr>
        <w:t xml:space="preserve">, </w:t>
      </w:r>
      <w:r>
        <w:rPr>
          <w:sz w:val="25"/>
          <w:szCs w:val="25"/>
          <w:lang w:val="sr-RS"/>
        </w:rPr>
        <w:t>u</w:t>
      </w:r>
      <w:r>
        <w:rPr>
          <w:sz w:val="25"/>
          <w:szCs w:val="25"/>
          <w:lang w:val="sr-CS"/>
        </w:rPr>
        <w:t>vodno predstavljanje ministra unutrašnjih poslova dr Nebojše Stefanovića,</w:t>
      </w:r>
      <w:r>
        <w:rPr>
          <w:sz w:val="26"/>
          <w:szCs w:val="26"/>
          <w:lang w:val="sr-CS"/>
        </w:rPr>
        <w:t xml:space="preserve"> odloži za jednu od narednih sednica Odbor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Marija Obradović, s.r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3:00Z</dcterms:created>
  <dc:creator>Milan Culjkovic</dc:creator>
  <dc:description/>
  <cp:keywords/>
  <dc:language>en-US</dc:language>
  <cp:lastModifiedBy>Dragana Rakic</cp:lastModifiedBy>
  <dcterms:modified xsi:type="dcterms:W3CDTF">2014-05-22T09:04:00Z</dcterms:modified>
  <cp:revision>5</cp:revision>
  <dc:subject/>
  <dc:title/>
</cp:coreProperties>
</file>